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5080</wp:posOffset>
            </wp:positionV>
            <wp:extent cx="407670" cy="5664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VII скликанн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____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1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/>
        </w:rPr>
        <w:t xml:space="preserve">                                                    </w:t>
      </w:r>
    </w:p>
    <w:p>
      <w:pPr>
        <w:pStyle w:val="Normal"/>
        <w:spacing w:before="24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bCs w:val="false"/>
          <w:color w:val="000000"/>
        </w:rPr>
        <w:t>_____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Про встановлення податку на нерухоме майно, відмінне від земельної ділянки, для об’єктів житлової та нежитлової нерухомості на території м. Мелітополя                Запорізької області на 2019 рі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Керуючись п.24 ч.1 ст.26 Закону України “Про місцеве самоврядування в Україні”, відповідно до ст.ст. 10, 266 Податкового кодексу Україн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 Встановити з 01.01.2019 по 31.12.2019 включн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на території                              м. Мелітополя Запорізької області податок на нерухоме майно, відмінне від земельної ділянки, для об’єктів житлової та нежитлової нерухом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/>
        </w:rPr>
        <w:tab/>
        <w:t>2. Елементи податку  на нерухоме майно, відмінне від земельної ділянки, для об’єктів житлової та нежитлової нерухомості на території м. Мелітополя Запорізької області: “платник податку”, “об’єкт оподаткування”, “база оподаткування”, “пільги із сплати податку”, “ставка податку”, “порядок обчислення податку”, “податковий період”, “строк та порядок сплати податку”, “строк та порядок подання звітності про обчислення і сплату податку” визначити відповідно до норм ст. 266 Податкового кодексу Украї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/>
        </w:rPr>
        <w:tab/>
        <w:t>3. Встановити з 01.01.2019 по 31.12.2019 включно на території                             м. Мелітополя Запорізької області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- ставки податку на нерухоме майно, відмінне від земельної ділянки, згідно з додатком 1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- пільги для фізичних та юридичних осіб, надані відповідно до підпункту 266.4.2 пункту 266.4 статті 266 Податкового кодексу України, за переліком згідно з додатком 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>4. При визначенні суми податку на нерухоме майно, відмінне від земельної ділянки, для об’єктів житлової та нежитлової нерухомості на території м. Мелітополя Запорізької області у 2019 році розрахунок здійснюється з урахуванням розподілу території м. Мелітополя Запорізької області на такі територіальні зони: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auto" w:val="clear"/>
          <w:lang w:val="uk-UA"/>
        </w:rPr>
        <w:t>Зона № 1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пр-т Богдана Хмельницького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-вул. Героїв України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-площа Перемоги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-пр-т  50-річчя Перемоги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-бульв. 30-років Перемоги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вул. Гризодубової 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-вул. Гоголя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-вул. Ломоносов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-вул. Олександра Невського (від буд. №1 до буд. №24 - включно,              буд. №№25, 27, 29, 31, 33, 35, 37, 39, 41, 43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-вул. Михайла Грушевського (від буд. №1 до буд. №35 включно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-вул. Університетська (від буд. №1 до буд. №120 включно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-вул. Інтеркультурна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-вул. Гагарі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auto" w:val="clear"/>
          <w:lang w:val="uk-UA"/>
        </w:rPr>
        <w:t>Зона № 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>- територія м. Мелітополя Запорізької області, що не визначена в Зоні №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Інформаційному відділу виконавчого комітету Мелітопольської міської ради Запорізької області оприлюднити це рішення в засобах масової інформації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6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літопольський міський голова                                                           С.А. Мінь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підготовлен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управління соціально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кономічного розвитку міста                                                         Ю.В. Захарчу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кономічного розвитку міст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комісії                                                                                    В.В. Саку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Мелітопольської міської ради                                        М.П. Бєльч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в ради                                                                                       І.В. Рудак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Мелітопольської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’єднаної державної податкової інспекції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ого управління Державної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скальної служби у Запорізькій області                                        В.В. Літинсь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фінансового управління                                                 Я.В. Чаба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авового забезпечення                                                                     М.С. Гринько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ендерних закупівель </w:t>
        <w:tab/>
        <w:tab/>
        <w:tab/>
        <w:t xml:space="preserve">   </w:t>
        <w:tab/>
        <w:t xml:space="preserve">                                        Т.В. Житни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ий спеціаліст-коректор                                                            Т.А. Лінькова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0:00Z</dcterms:created>
  <dc:creator/>
  <dc:description/>
  <dc:language>en-US</dc:language>
  <cp:lastModifiedBy/>
  <cp:lastPrinted>2018-05-25T11:54:00Z</cp:lastPrinted>
  <dcterms:modified xsi:type="dcterms:W3CDTF">2018-05-25T08:55:57Z</dcterms:modified>
  <cp:revision>55</cp:revision>
  <dc:subject/>
  <dc:title/>
</cp:coreProperties>
</file>